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EP ON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WN   OF MIDDLEBOROUGH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PLICATION FOR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OMMUNITY PRESERVATION ELIGIBILITY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te:  July 1, 2013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roject Title:  Installation for Climate Control for Two MHA Museum Mill Houses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pplicant/Contact Person:  Cynthia McNair (MHA president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iddleborough Historical Association, Inc.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ddress:  P O Box 304, Middleboro, MA 02346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elephone:  508-947-1969  (My home no. 508-947-3394)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mail: middleboroughhistoricalassociation.org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PA Category             Open Space                   X  Historic Preservation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ecreation                          Community Housing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PA Purpose           Acquire                           Creat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  Preserve                           Support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X  Rehabilitate/Restore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PA Funding Requested: 60 %                      Total Project Cost: Unknown at this time.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hould know after evaluation.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 Sharp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